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DZP/PN/26/2019                                                                                                                                                           Załącznik nr 2 do umow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ublin, dnia   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LECENIE NA TRANSPORT KRWI LUB JEJ SKŁADNIKÓW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o transport krwi lub jej składników dla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 pacjenta, oddzia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18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750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961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br/>
        <w:t xml:space="preserve">PESEL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z  Regionalnego Centrum Krwiodawstwa i Krwiolecznictwa w Lublinie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ul. Żołnierzy Niepodległej 8, 20-078 Lublin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br/>
        <w:t>w dniu ………………………………………………………………………............ o godzinie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37" w:leader="none"/>
          <w:tab w:val="center" w:pos="538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do</w:t>
        <w:tab/>
        <w:t xml:space="preserve"> 1 Wojskowy Szpital Kliniczny z Polikliniką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l. Racławickie 23, 20-049 Lubli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azwa zamawianego składnika krwi 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pieczątka i podpis osoby zlecającej transport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ublin, dnia   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LECENIE NA TRANSPORT KRWI LUB JEJ SKŁADNIKÓW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o transport krwi lub jej składników dla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 pacjenta, oddzia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74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14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7505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9610</wp:posOffset>
                </wp:positionH>
                <wp:positionV relativeFrom="paragraph">
                  <wp:posOffset>217170</wp:posOffset>
                </wp:positionV>
                <wp:extent cx="116205" cy="1803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7.1pt;width:9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br/>
        <w:t xml:space="preserve">PESEL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z  Regionalnego Centrum Krwiodawstwa i Krwiolecznictwa w Lublinie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ul. Żołnierzy Niepodległej 8, 20-078 Lublin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br/>
        <w:t>w dniu ………………………………………………………………………............ o godzinie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37" w:leader="none"/>
          <w:tab w:val="center" w:pos="538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do</w:t>
        <w:tab/>
        <w:t xml:space="preserve"> 1 Wojskowy Szpital Kliniczny z Polikliniką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l. Racławickie 23, 20-049 Lubli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nazwa zamawianego składnika krwi 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pieczątka i podpis osoby zlecającej transport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4:00Z</dcterms:created>
  <dc:creator>PC</dc:creator>
  <dc:description/>
  <cp:keywords/>
  <dc:language>en-US</dc:language>
  <cp:lastModifiedBy>mkanikula</cp:lastModifiedBy>
  <cp:lastPrinted>2019-04-16T10:25:00Z</cp:lastPrinted>
  <dcterms:modified xsi:type="dcterms:W3CDTF">2019-04-25T05:58:00Z</dcterms:modified>
  <cp:revision>5</cp:revision>
  <dc:subject/>
  <dc:title/>
</cp:coreProperties>
</file>